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26"/>
        </w:rPr>
      </w:pPr>
      <w:r>
        <w:rPr>
          <w:b/>
          <w:sz w:val="52"/>
          <w:szCs w:val="26"/>
        </w:rPr>
        <w:t>BÀI GHI ĐỊA LÍ 6</w:t>
      </w:r>
    </w:p>
    <w:p>
      <w:pPr>
        <w:pStyle w:val="Normal"/>
        <w:spacing w:lineRule="auto" w:line="36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Tuần 22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0"/>
          <w:szCs w:val="26"/>
          <w:u w:val="single"/>
        </w:rPr>
        <w:t>Bài 17</w:t>
      </w:r>
      <w:r>
        <w:rPr>
          <w:b/>
          <w:color w:val="FF0000"/>
          <w:sz w:val="40"/>
          <w:szCs w:val="26"/>
        </w:rPr>
        <w:t>: LỚP VỎ KHÍ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ành phần của không khí: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- Thành phần của không khí bao gồm: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+ Khí Nitơ chiếm 78% 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+ Khí Ôxi chiếm 21%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+ Hơi nước và các khí khác chiếm 1%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- Lượng hơi nước tuy chiếm tỉ lệ nhỏ, nhưng là nguồn gốc sinh ra các hiện tượng khí tượng như mây, mưa…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ấu tạo của lớp vỏ khí (khí quyển)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Tầng đối lưu: 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/>
      </w:pPr>
      <w:r>
        <w:rPr>
          <w:sz w:val="26"/>
          <w:szCs w:val="26"/>
        </w:rPr>
        <w:t>+ Nằm sát mặt đất, độ cao khoảng 16 km, tầng này tập trung tới 90% không khí.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+ Không khí chuyển động theo chiều thẳng đứng.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+ Nhiệt độ giảm dần khi lên cao (trung bình lên cao 100 m nhiệt độ giảm 0,6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).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+ Là nơi sinh ra các hiện tượng khí tượng.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Tầng bình lưu: 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+ Nằm trên tầng đối lưu, độ cao khoảng 80 km.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+ Có lớp ôdôn, lớp này có tác dụng ngăn những tia bức xạ có hại cho sinh vật và con người.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>- Các tầng cao: Nằm trên tầng bình lưu, không khí của các tầng này cực loãng.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ác khối khí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Xem bảng Các khối khí trang 54 SGK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ẾT</w:t>
      </w:r>
    </w:p>
    <w:p>
      <w:pPr>
        <w:pStyle w:val="Normal"/>
        <w:tabs>
          <w:tab w:val="left" w:pos="720" w:leader="none"/>
          <w:tab w:val="left" w:pos="4500" w:leader="none"/>
        </w:tabs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08" w:right="432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10440" w:leader="none"/>
      </w:tabs>
      <w:ind w:right="29" w:hanging="0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>Giáo án Địa lý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440" w:leader="none"/>
      </w:tabs>
      <w:ind w:right="29" w:hanging="0"/>
      <w:rPr/>
    </w:pPr>
    <w:r>
      <w:rPr/>
      <w:t>Trường THCS Chu Văn An</w:t>
      <w:tab/>
      <w:tab/>
      <w:t>GV: Nguyễn Kim Ngân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Wingdings 2" w:hAnsi="Wingdings 2" w:cs="Wingdings 2"/>
    </w:rPr>
  </w:style>
  <w:style w:type="character" w:styleId="WW8Num14z5">
    <w:name w:val="WW8Num14z5"/>
    <w:qFormat/>
    <w:rPr>
      <w:rFonts w:ascii="Wingdings" w:hAnsi="Wingdings" w:eastAsia="Times New Roman" w:cs="Times New Roman"/>
    </w:rPr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21:00Z</dcterms:created>
  <dc:creator>User</dc:creator>
  <dc:description/>
  <cp:keywords/>
  <dc:language>en-US</dc:language>
  <cp:lastModifiedBy>HT</cp:lastModifiedBy>
  <dcterms:modified xsi:type="dcterms:W3CDTF">2020-02-09T01:34:00Z</dcterms:modified>
  <cp:revision>3</cp:revision>
  <dc:subject/>
  <dc:title>Tuần: 19</dc:title>
</cp:coreProperties>
</file>